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ьзовани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Microsoft SQL Server 2005 Express Edition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lang w:val="en-US"/>
        </w:rPr>
        <w:t xml:space="preserve"> Monitor C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ограничением версии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 является максимальный размер базы данных 4 Гб. При этом Microsoft SQL Server 2005 Express Edition – полностью бесплатный продукт, вы платите только за приложение, его использующее (в данном случае – </w:t>
      </w:r>
      <w:r>
        <w:rPr>
          <w:rFonts w:cs="Arial" w:ascii="Arial" w:hAnsi="Arial"/>
          <w:lang w:val="en-US"/>
        </w:rPr>
        <w:t>Moni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 xml:space="preserve">Загрузить расширенный выпуск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2005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dition</w:t>
      </w:r>
      <w:r>
        <w:rPr>
          <w:rFonts w:cs="Arial" w:ascii="Arial" w:hAnsi="Arial"/>
        </w:rPr>
        <w:t xml:space="preserve">, включающий визуальные средства администрирования, можно по ссылке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download.microsoft.com/download/0/b/2/0b266d5b-9724-4e4d-8db2-e3f2e3418403/SQLEXPR_ADV_RUS.EXE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становки может потребоваться загрузить и установить обновление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staller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icrosoft.com/downloads/details.aspx?displaylang=ru&amp;FamilyID=889482fc-5f56-4a38-b838-de776fd4138c</w:t>
        </w:r>
      </w:hyperlink>
      <w:r>
        <w:rPr>
          <w:rFonts w:cs="Arial" w:ascii="Arial" w:hAnsi="Arial"/>
        </w:rPr>
        <w:t>) и платформу .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ameWork</w:t>
      </w:r>
      <w:r>
        <w:rPr>
          <w:rFonts w:cs="Arial" w:ascii="Arial" w:hAnsi="Arial"/>
        </w:rPr>
        <w:t xml:space="preserve"> 2.0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go.microsoft.com/fwlink/?LinkId=55731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станов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Microsoft SQL Server 2005 Express Edi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1. Запустите </w:t>
      </w:r>
      <w:r>
        <w:rPr>
          <w:rFonts w:cs="Arial" w:ascii="Arial" w:hAnsi="Arial"/>
          <w:b/>
        </w:rPr>
        <w:t>Sqlexpr_adv_rus.exe</w:t>
      </w:r>
      <w:r>
        <w:rPr>
          <w:rFonts w:cs="Arial" w:ascii="Arial" w:hAnsi="Arial"/>
        </w:rPr>
        <w:t>, подождите, пока файлы установки распакуются во временный катал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Если на экране отобразилось сообщ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то необходимо установить обновление программы установки Windows (файл </w:t>
      </w:r>
      <w:r>
        <w:rPr>
          <w:rFonts w:cs="Arial" w:ascii="Arial" w:hAnsi="Arial"/>
          <w:b/>
        </w:rPr>
        <w:t>WindowsInstaller-KB893803-v2-x86.exe</w:t>
      </w:r>
      <w:r>
        <w:rPr>
          <w:rFonts w:cs="Arial" w:ascii="Arial" w:hAnsi="Arial"/>
        </w:rPr>
        <w:t>). Перезагружать компьютер после установки обновления не обязательно (установите флажок "Отложить перезагрузку"). Повторите пункт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Если на экране отобразилось сообщ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40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то необходимо установить платформу .NET FrameWork 2.0 (файл </w:t>
      </w:r>
      <w:r>
        <w:rPr>
          <w:rFonts w:cs="Arial" w:ascii="Arial" w:hAnsi="Arial"/>
          <w:b/>
        </w:rPr>
        <w:t>dotnetfx.exe</w:t>
      </w:r>
      <w:r>
        <w:rPr>
          <w:rFonts w:cs="Arial" w:ascii="Arial" w:hAnsi="Arial"/>
        </w:rPr>
        <w:t xml:space="preserve">). Следуйте указаниям программы установки. </w:t>
      </w:r>
      <w:r>
        <w:rPr>
          <w:rFonts w:cs="Arial" w:ascii="Arial" w:hAnsi="Arial"/>
          <w:i/>
        </w:rPr>
        <w:t>Внимание! Если до этого были установлены любые beta-версии NET FrameWork 2.0 (программа установки сообщит об этом), то их необходимо деинсталлировать!</w:t>
      </w:r>
      <w:r>
        <w:rPr>
          <w:rFonts w:cs="Arial" w:ascii="Arial" w:hAnsi="Arial"/>
        </w:rPr>
        <w:t xml:space="preserve"> После установки повторите пункт 1.</w:t>
      </w:r>
    </w:p>
    <w:p>
      <w:pPr>
        <w:pStyle w:val="Normal"/>
        <w:rPr/>
      </w:pPr>
      <w:r>
        <w:rPr>
          <w:rFonts w:cs="Arial" w:ascii="Arial" w:hAnsi="Arial"/>
        </w:rPr>
        <w:t xml:space="preserve">1.3. Следуйте указаниям установки. После установки клиента Microsoft Sql, автоматически запустится установка сервера Microsoft SQL. Программа проверит конфигурацию компьютера на совместимость. Предупреждение о том, что на компьютере не установлены службы IIS следует проигнорировать, так как компоненты SQL Server, которым необходимы данные службы, программой Monitor CRM не использую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Снимите флажок</w:t>
      </w:r>
      <w:r>
        <w:rPr>
          <w:rFonts w:cs="Arial" w:ascii="Arial" w:hAnsi="Arial"/>
          <w:b/>
        </w:rPr>
        <w:t xml:space="preserve"> "Скрыть дополнительные параметры конфигураци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кне выбора компонентов должны быть выбраны следующие пунк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Файлы дан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Общие сред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Среда Management Studio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необходимости измените путь для установки SQL Server и путь к файлам данных. Следует заметить, что в дальнейшем базы данных будут создаваться в том каталоге, который указан в пути компонента "файлы данных". Так как базы данных занимают значительный объем дискового пространства, рекомендуется изменить каталог для хранения баз данных (по умолчанию базы создаются в каталоге Program Files системного диска). Для этого кликните на пункт "Файлы данных", нажмите кнопку "Обзор" и укажите диск и катал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2470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кне "Имя экземпляра" выберите "</w:t>
      </w:r>
      <w:r>
        <w:rPr>
          <w:rFonts w:cs="Arial" w:ascii="Arial" w:hAnsi="Arial"/>
          <w:b/>
        </w:rPr>
        <w:t>экземпляр по умолчанию</w:t>
      </w:r>
      <w:r>
        <w:rPr>
          <w:rFonts w:cs="Arial" w:ascii="Arial" w:hAnsi="Arial"/>
        </w:rPr>
        <w:t>" (рекомендуется для более простого администрирования и настройки). Параметры учетной записи и запуска служб изменять не ну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2470" cy="411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кне выбора режима проверки подлинности выберите "</w:t>
      </w:r>
      <w:r>
        <w:rPr>
          <w:rFonts w:cs="Arial" w:ascii="Arial" w:hAnsi="Arial"/>
          <w:b/>
        </w:rPr>
        <w:t>Смешанный режим</w:t>
      </w:r>
      <w:r>
        <w:rPr>
          <w:rFonts w:cs="Arial" w:ascii="Arial" w:hAnsi="Arial"/>
        </w:rPr>
        <w:t>" и укажите пароль для пользователя sa. Этот логин и пароль будут использоваться для работы программы Monitor CRM. Программа установки не позволит ввести простой или пустой пароль (подробно см. документацию по установке SQL Server (кнопка "Справка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421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Параметры сортировки оставьте как есть (</w:t>
      </w:r>
      <w:r>
        <w:rPr>
          <w:rFonts w:cs="Arial" w:ascii="Arial" w:hAnsi="Arial"/>
          <w:b/>
          <w:lang w:val="en-US"/>
        </w:rPr>
        <w:t>Cyrillic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General</w:t>
      </w:r>
      <w:r>
        <w:rPr>
          <w:rFonts w:cs="Arial" w:ascii="Arial" w:hAnsi="Arial"/>
        </w:rPr>
        <w:t>). На окне "Параметры конфигурации" рекомендуется установить оба флажка, а на окне "Параметры об ошибках" - не устанавливать. Нажмите "Далее" и дождитесь окончания установки Microsoft SQL Express 200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пустите программу настройки SQL Server (Пуск - Программы - Microsoft SQL Server 2005 - Средства настройки - Настройка контактной зоны SQL Server). Нажмите "Настройка контактной зоны для служб и соединений". Выберите "Удаленные соединения" и отметьте пункт "</w:t>
      </w:r>
      <w:r>
        <w:rPr>
          <w:rFonts w:cs="Arial" w:ascii="Arial" w:hAnsi="Arial"/>
          <w:b/>
        </w:rPr>
        <w:t>Использовать только TCP/IP</w:t>
      </w:r>
      <w:r>
        <w:rPr>
          <w:rFonts w:cs="Arial" w:ascii="Arial" w:hAnsi="Arial"/>
        </w:rPr>
        <w:t>". Затем на закладке "Служба" остановите и заново запустите службу MSSQLSERVER. Нажмите 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448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3. Установите программу Monitor CRM и создайте базу данных (см. документацию по программе Monitor CR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0/b/2/0b266d5b-9724-4e4d-8db2-e3f2e3418403/SQLEXPR_ADV_RUS.EXE" TargetMode="External"/><Relationship Id="rId3" Type="http://schemas.openxmlformats.org/officeDocument/2006/relationships/hyperlink" Target="http://www.microsoft.com/downloads/details.aspx?displaylang=ru&amp;FamilyID=889482fc-5f56-4a38-b838-de776fd4138c" TargetMode="External"/><Relationship Id="rId4" Type="http://schemas.openxmlformats.org/officeDocument/2006/relationships/hyperlink" Target="http://go.microsoft.com/fwlink/?LinkId=5573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2:00Z</dcterms:created>
  <dc:creator>RaFaeL</dc:creator>
  <dc:description/>
  <cp:keywords/>
  <dc:language>en-US</dc:language>
  <cp:lastModifiedBy>RaFaeL</cp:lastModifiedBy>
  <cp:lastPrinted>2007-11-07T14:36:00Z</cp:lastPrinted>
  <dcterms:modified xsi:type="dcterms:W3CDTF">2007-11-09T07:52:00Z</dcterms:modified>
  <cp:revision>2</cp:revision>
  <dc:subject/>
  <dc:title/>
</cp:coreProperties>
</file>